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OM meeting, December 20</w:t>
      </w:r>
      <w:r>
        <w:rPr>
          <w:vertAlign w:val="superscript"/>
        </w:rPr>
        <w:t>th</w:t>
      </w:r>
      <w:r>
        <w:rPr/>
        <w:t>, 2012</w:t>
      </w:r>
    </w:p>
    <w:p>
      <w:pPr>
        <w:pStyle w:val="Normal"/>
        <w:rPr/>
      </w:pPr>
      <w:r>
        <w:rPr/>
        <w:t xml:space="preserve">Required research operations for the McNary head gate FGE study, and the McNary adult steelhead direct injury and survival study. More detailed explanations of the requirements of these studies will be included in the 2013 FPP Appendix A. </w:t>
      </w:r>
    </w:p>
    <w:p>
      <w:pPr>
        <w:pStyle w:val="Normal"/>
        <w:rPr/>
      </w:pPr>
      <w:r>
        <w:rPr/>
        <w:t xml:space="preserve">Brad Trumbo is the lead biologist for these studies. </w:t>
      </w:r>
      <w:hyperlink r:id="rId2">
        <w:r>
          <w:rPr>
            <w:rStyle w:val="InternetLink"/>
          </w:rPr>
          <w:t>bradly.a.trumbo@usace.army.mil</w:t>
        </w:r>
      </w:hyperlink>
      <w:r>
        <w:rPr/>
        <w:t xml:space="preserve">  (509-527-7253)</w:t>
      </w:r>
    </w:p>
    <w:p>
      <w:pPr>
        <w:pStyle w:val="Normal"/>
        <w:rPr/>
      </w:pPr>
      <w:r>
        <w:rPr/>
      </w:r>
    </w:p>
    <w:p>
      <w:pPr>
        <w:pStyle w:val="Normal"/>
        <w:rPr/>
      </w:pPr>
      <w:r>
        <w:rPr>
          <w:b/>
          <w:u w:val="single"/>
        </w:rPr>
        <w:t>McNary head gate FGE study (February-July 2013):</w:t>
      </w:r>
    </w:p>
    <w:p>
      <w:pPr>
        <w:pStyle w:val="Normal"/>
        <w:rPr/>
      </w:pPr>
      <w:r>
        <w:rPr/>
        <w:t xml:space="preserve">The purpose of this is to evaluate fish guidance efficiency with head gates in the PROG and SOG positions. Currently, the emergency gate closure time criteria of 10 minutes is not met with the head gates in the PROG position. Head gates were raised to the PROG position based on a series of studies from the late 1980s and early 1990s that suggested a benefit to FGE from having the gates raised. Alternatives to remedy the emergency closure time while maintaining adequate flow up the gatewell for fish guidance into the bypass system are being evaluated; however, these alternatives are extremely costly. The simple and most cost effective alternative is to lower the head gates back to the SOG position. </w:t>
      </w:r>
    </w:p>
    <w:p>
      <w:pPr>
        <w:pStyle w:val="Normal"/>
        <w:rPr/>
      </w:pPr>
      <w:r>
        <w:rPr/>
        <w:t>Recent review of FGE literature from McNary suggests that an FGE benefit of approximately 2.7% was realized by raising the head gates to the PROG position. A study to evaluate FGE relative to head gate position has not been conducted with the ESBS’s installed at McNary. If the study results provide evidence that FGE is not significantly reduced with head gates in the SOG position, lowering the head gates back to the SOG position across the powerhouse will be considered as a feasible alternative for correcting the emergency gate closure time.</w:t>
      </w:r>
    </w:p>
    <w:p>
      <w:pPr>
        <w:pStyle w:val="Normal"/>
        <w:rPr>
          <w:b/>
          <w:b/>
        </w:rPr>
      </w:pPr>
      <w:r>
        <w:rPr>
          <w:b/>
        </w:rPr>
        <w:t>Operations:</w:t>
      </w:r>
    </w:p>
    <w:p>
      <w:pPr>
        <w:pStyle w:val="Normal"/>
        <w:rPr/>
      </w:pPr>
      <w:r>
        <w:rPr/>
        <w:t>Four turbine units (6,7,12,13)</w:t>
      </w:r>
    </w:p>
    <w:p>
      <w:pPr>
        <w:pStyle w:val="Normal"/>
        <w:rPr/>
      </w:pPr>
      <w:r>
        <w:rPr/>
        <w:t>Units operated in pairs to provide a block study design and to ensure that if operations issues occur with a unit we are still sampling a pair of units and not just out of luck. Turbine units will operate at peak and upper 1%.</w:t>
      </w:r>
    </w:p>
    <w:p>
      <w:pPr>
        <w:pStyle w:val="Normal"/>
        <w:rPr/>
      </w:pPr>
      <w:r>
        <w:rPr/>
        <w:t>Head gates will be lowered to the SOG position in all three intakes in one turbine unit, while left in the PROG position in the other unit of each pair. FGE will be estimated with the head gates in this position with turbine units operating at peak, and then at the upper 1%. The head gates will then be swapped between units and FGE will be estimated again. Head gate swap will occur once during the spring, and once during the summer study period. It is expected that the units with head gates in the SOG position will be left in that position between the spring and summer study periods to reduce the number of times McNary staff will need to change gate positions.</w:t>
      </w:r>
    </w:p>
    <w:p>
      <w:pPr>
        <w:pStyle w:val="Normal"/>
        <w:rPr/>
      </w:pPr>
      <w:r>
        <w:rPr/>
        <w:t xml:space="preserve">Fish will be released behind the trashrack to estimate fish condition and gatewell passage time. Fish will be released on days when the JFF is in operation which will not require any unscheduled operation for the collection of released fish. </w:t>
      </w:r>
    </w:p>
    <w:p>
      <w:pPr>
        <w:pStyle w:val="Normal"/>
        <w:rPr>
          <w:b/>
          <w:b/>
        </w:rPr>
      </w:pPr>
      <w:r>
        <w:rPr>
          <w:b/>
        </w:rPr>
        <w:t>Outages and preparation requirements:</w:t>
      </w:r>
    </w:p>
    <w:p>
      <w:pPr>
        <w:pStyle w:val="Normal"/>
        <w:rPr/>
      </w:pPr>
      <w:r>
        <w:rPr/>
        <w:t>Hydroacoustic transducers will be installed on the back side of the trashracks through the front of the trashracks in each intake of the four turbine units. This will likely require the units to be out of service, but will likely not require the head gates to be lowered to close off the unit.</w:t>
      </w:r>
    </w:p>
    <w:p>
      <w:pPr>
        <w:pStyle w:val="Normal"/>
        <w:rPr/>
      </w:pPr>
      <w:r>
        <w:rPr/>
        <w:t>Hydroacoustic transducers will also be mounted to the screen brackets while the screens are raised prior to the fish passage season. This will not require any unnecessary outages or operations.</w:t>
      </w:r>
    </w:p>
    <w:p>
      <w:pPr>
        <w:pStyle w:val="Normal"/>
        <w:rPr/>
      </w:pPr>
      <w:r>
        <w:rPr/>
        <w:t>The trashracks in unit 6B currently have a release pipe mechanism attached for the purpose of installing a flex hose to release fish behind the trash rack. These trashrack sections will need to be moved to unit 6A, as well as a large bracket that is bolted into the dam face above 6B.</w:t>
      </w:r>
    </w:p>
    <w:p>
      <w:pPr>
        <w:pStyle w:val="Normal"/>
        <w:rPr/>
      </w:pPr>
      <w:r>
        <w:rPr/>
      </w:r>
    </w:p>
    <w:p>
      <w:pPr>
        <w:pStyle w:val="Normal"/>
        <w:rPr/>
      </w:pPr>
      <w:r>
        <w:rPr>
          <w:b/>
          <w:u w:val="single"/>
        </w:rPr>
        <w:t>McNary adult steelhead direct injury and survival study (February-March 2013):</w:t>
      </w:r>
    </w:p>
    <w:p>
      <w:pPr>
        <w:pStyle w:val="Normal"/>
        <w:rPr/>
      </w:pPr>
      <w:r>
        <w:rPr/>
        <w:t xml:space="preserve">The purpose of this study is to evaluate direct injury and survival of adult steelhead that experience fallback, or downstream migrating kelt relative to turbine and TSW passage. Injury and survival estimates may be compared between the two passage routes to determine if winter TSW spill is a safer passage route for adult fish. </w:t>
      </w:r>
    </w:p>
    <w:p>
      <w:pPr>
        <w:pStyle w:val="Normal"/>
        <w:rPr>
          <w:b/>
          <w:b/>
        </w:rPr>
      </w:pPr>
      <w:r>
        <w:rPr>
          <w:b/>
        </w:rPr>
        <w:t>Operations:</w:t>
      </w:r>
    </w:p>
    <w:p>
      <w:pPr>
        <w:pStyle w:val="Normal"/>
        <w:rPr/>
      </w:pPr>
      <w:r>
        <w:rPr/>
        <w:t>Two turbine units (not specified yet) and both TSWs will be used for the study. Turbines will operate at peak efficiency and best geometry (approximately 14,000cfs). TSW spill will depend on forebay elevation but will likely be approximately 10,000cfs.</w:t>
      </w:r>
    </w:p>
    <w:p>
      <w:pPr>
        <w:pStyle w:val="Normal"/>
        <w:rPr/>
      </w:pPr>
      <w:r>
        <w:rPr/>
        <w:t>TSWs should be installed by approximately mid February and spill is expected to occur for approximately 10 days (day light hours only) in early to mid March.</w:t>
      </w:r>
    </w:p>
    <w:p>
      <w:pPr>
        <w:pStyle w:val="Normal"/>
        <w:rPr/>
      </w:pPr>
      <w:r>
        <w:rPr>
          <w:b/>
        </w:rPr>
        <w:t>Outages and preparation requirements:</w:t>
      </w:r>
    </w:p>
    <w:p>
      <w:pPr>
        <w:pStyle w:val="Normal"/>
        <w:rPr/>
      </w:pPr>
      <w:r>
        <w:rPr/>
        <w:t xml:space="preserve">Induction pipes will need to be installed in the bulkhead slot of two turbine units. These pipes may need to be fabricated prior to install. Pipe install may require turbine unit outages; however, it is unclear what type of structure will be installed and if a diver will be required. It may be possible for release pipes to be installed in units 12 and 13 during outages for the install of hydroacoustic transducers. </w:t>
      </w:r>
    </w:p>
    <w:p>
      <w:pPr>
        <w:pStyle w:val="Normal"/>
        <w:rPr/>
      </w:pPr>
      <w:r>
        <w:rPr/>
        <w:t>Fish released in the TSWs may require induction pipes as well, but at this point it is unclear what release methodology will be used.</w:t>
      </w:r>
    </w:p>
    <w:p>
      <w:pPr>
        <w:pStyle w:val="Normal"/>
        <w:widowControl/>
        <w:bidi w:val="0"/>
        <w:spacing w:lineRule="auto" w:line="276" w:before="0" w:after="200"/>
        <w:rPr/>
      </w:pPr>
      <w:r>
        <w:rPr/>
        <w:t>Release pipes will be removed at the end of the study and prior to the beginning of the fish passage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y.a.trumbo@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5:00Z</dcterms:created>
  <dc:creator>Trumbo</dc:creator>
  <dc:description/>
  <dc:language>en-US</dc:language>
  <cp:lastModifiedBy>Tammy </cp:lastModifiedBy>
  <dcterms:modified xsi:type="dcterms:W3CDTF">2012-12-18T16:45:00Z</dcterms:modified>
  <cp:revision>3</cp:revision>
  <dc:subject/>
  <dc:title/>
</cp:coreProperties>
</file>